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6" w:before="199" w:after="77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atLeast" w:line="386" w:before="199" w:after="77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开封市</w:t>
      </w:r>
      <w:r>
        <w:rPr>
          <w:rFonts w:ascii="宋体" w:hAnsi="宋体" w:cs="宋体"/>
          <w:color w:val="000000"/>
          <w:sz w:val="44"/>
          <w:szCs w:val="44"/>
        </w:rPr>
        <w:t>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color w:val="000000"/>
          <w:sz w:val="44"/>
          <w:szCs w:val="44"/>
          <w:lang w:val="en-US" w:eastAsia="zh-CN"/>
        </w:rPr>
        <w:t>2022</w:t>
      </w:r>
      <w:r>
        <w:rPr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公开招聘工作人员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面试</w:t>
      </w:r>
      <w:r>
        <w:rPr>
          <w:color w:val="000000"/>
          <w:sz w:val="44"/>
          <w:szCs w:val="44"/>
          <w:lang w:eastAsia="zh-CN"/>
        </w:rPr>
        <w:t>通知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对象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面试人员。</w:t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详见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试分组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参加上午场次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早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准时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楼五楼参加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参加下午场次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楼五楼候考室参加面试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地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开封市人民医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楼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携带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身份证、笔试准考证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小时内核酸结果（纸质和电子皆可），请佩戴口罩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因参加面试人员较多，请大家认真阅读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面试分组名单，按照分组的面试时间准时参加面试，未按照分组名单参加面试视为自动放弃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逾期未参加面试的视为放弃本次招聘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50:00Z</dcterms:created>
  <dc:creator>Administrator</dc:creator>
  <dc:description/>
  <dc:language>en-US</dc:language>
  <cp:lastModifiedBy>喵呜喵呜</cp:lastModifiedBy>
  <dcterms:modified xsi:type="dcterms:W3CDTF">2022-07-06T09:11:12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95495D744C40A34BA8476FE194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